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YMAKAMLIK MAKAM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 xml:space="preserve">         SİNANPAŞ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İlçemiz ………………… Köyü/Mahallesi muhtarıyım işlerim nedeniyle …/…/20... tarihinden itibaren …… gün izne ayrılmak istiyorum. Yerime …... Aza ……………..’ nın vekil olarak görevlendirilmesini arz ederim. …../…../20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 Köyü/Kasabas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anpaşa – AFYONKARAHİS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ygun görüşle arz ederi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…</w:t>
      </w:r>
      <w:r>
        <w:rPr>
          <w:sz w:val="24"/>
        </w:rPr>
        <w:t>../…../20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ılmaz GÜNGÖR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İlçe Yazı İşleri Müdürü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 L  U  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/…../20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rhan GÜN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ymakam</w:t>
      </w:r>
    </w:p>
    <w:sectPr>
      <w:type w:val="nextPage"/>
      <w:pgSz w:w="11906" w:h="16838"/>
      <w:pgMar w:left="1417" w:right="1417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37:00Z</dcterms:created>
  <dc:creator>Aygul.Topkac</dc:creator>
  <dc:description/>
  <cp:keywords/>
  <dc:language>en-US</dc:language>
  <cp:lastModifiedBy>İSMAİL</cp:lastModifiedBy>
  <cp:lastPrinted>2013-05-31T09:56:00Z</cp:lastPrinted>
  <dcterms:modified xsi:type="dcterms:W3CDTF">2013-11-01T12:47:00Z</dcterms:modified>
  <cp:revision>3</cp:revision>
  <dc:subject/>
  <dc:title>T</dc:title>
</cp:coreProperties>
</file>